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Convenio de Adecuación suscripto entre el Instituto de la Vivienda de la Provincia de Buenos Aires, representado por su Administrador General, Cdor. Daniel Roberto Guastavino y el Intendente Municipal de Balcarce, Ing. Carlos A.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dicho acuerdo tiene por objeto completar y terminar las obras del Conjunto Habitacional 50 viviendas en el Municipio de Balcarce, acordadas originalmente en el Convenio Nº 09-297/97, el cual queda resuelto en su totalidad con los alcances previstos en las cláusulas segunda y cuarta del present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para la terminación del Conjunto Habitacional citado será necesario realizar una asistencia financiera de Pesos Trescientos noventa y seis mil ciento cuatro con noventa centavos ($ 396.104.90.-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Instituto realizará las auditorías técnicas y financieras que considere convenientes para verificar y constatar el adecuado cumplimiento del Plan de Trabajo y Cronograma de desembolsos previstos en el present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Municipio ratifica, conforme las previsiones establecidas en la reglamentación aplicable, que será responsable de la construcción de la obra y de todo vicio de cualquier naturaleza que pudiera acontecer en el presente o en el futuro, sin perjuicio de la responsabilidad que le corresponde a la Empresa Constructora interviniente –en caso de existir- conforme nuestra legislación vig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O R D E N A N Z A     Nº     64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alídase el Convenio de Adecuación suscripto entre el Instituto de la --------------------  Vivienda de la Provincia de Buenos Aires y la Municipalidad de Balcarce, que como Anexo 1, integra la presente.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DADA en la Sala de Sesiones del Honorable Concejo Deliberante, en Sesión Ordinaria, a los diez días del mes de agosto de dos mil seis. FIRMADO: Martín A. Pérez – PRESIDENTE – Juan José Troya – SECRETARIO------------------------------------------------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8:00Z</dcterms:created>
  <dc:creator>HONORABLE CONCEJO DELIBERANTE</dc:creator>
  <dc:description/>
  <dc:language>en-US</dc:language>
  <cp:lastModifiedBy>RAUL</cp:lastModifiedBy>
  <cp:lastPrinted>2002-01-04T20:43:00Z</cp:lastPrinted>
  <dcterms:modified xsi:type="dcterms:W3CDTF">2006-08-16T14:08:00Z</dcterms:modified>
  <cp:revision>2</cp:revision>
  <dc:subject/>
  <dc:title>                       </dc:title>
</cp:coreProperties>
</file>